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Регламенту о порядке и критериях аккредитации юридических лиц и индивидуальных предпринимателей</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Генеральному директору </w:t>
        <w:br/>
        <w:t>ООО «КИНЕТИК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брагимову Э.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0"/>
          <w:szCs w:val="20"/>
        </w:rPr>
        <w:t>Я, 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ф.и.о.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зарегистрированный (ая) по адресу: 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аспорт серия _______ № _____________, выдан 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_________________________________________________________________________________________ в соответствии со ст. 9 Федерального закона от 27.07.2006г. № 152-ФЗ «О защите персональных данных» даю согласие на обработку своих персональных данных ООО «КИНЕТИКА», ОГРН 1115904009682, а именно: совершение действий, предусмотренных п. 3 ст. 3 Федерального закона № 152-ФЗ со всеми данными, которые находятся в распоряжении ООО «КИНЕТИКА», с целью аккредитации для дальнейшего взаимодействия ООО «КИНЕТИКА» с организацией (индивидуальным предпринимателем), в которое я являюсь исполнительным органом, бухгалтером или иным уполномоченным лицом, действующим по доверенности, исчисления и уплаты предусмотренных законодательством РФ налогов и сборов, а также предоставлять сведения в случаях, предусмотренных федеральными законами и иными нормативно-правовыми актами, следующих моих персональных д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еречень персональных данных, на обработку которых дается согласие:</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фамилия, имя, отчество (в т.ч. предыдущие), паспортные данные или данные документа, удостоверяющего личность, дата рождения, место рождения, гражданство, данные документов о профессиональном образовании, профессиональной переподготовки, повышении квалификации, стажировке, данные документов о подтверждении специальных знаний, данные документов о присвоении ученой степени, ученого звания, списки научных трудов и изобретений и сведения о наградах и званиях, знание иностранных языков, сведения о социальных льготах, пенсионном обеспечении и страховании, данные документов об инвалидности (при наличии), данные медицинского заключения (при необходимости), стаж работы и другие данные трудовой книжки и вкладыша к трудовой книжке, должность, квалификационный уровень, сведения о банковских счетах, адрес места жительства (по регистрации и фактический), дата регистрации по указанному месту жительства, номер телефона (стационарный домашний, мобильный), данные свидетельства о постановке на учет в налоговом органе физического лица по месту жительства на территории РФ (ИНН), данные страхового свидетельства государственного пенсионного страхования, данные страхового медицинского полиса обязательного страхования граждан. обработка персональных данных осуществляется для статистических или иных научных целей при условии обязательного обезличивания персональных данных; обработка персональных данных необходима для защиты интересов контрагента, если получение его согласия невозможно, </w:t>
      </w:r>
      <w:r>
        <w:rPr>
          <w:rFonts w:cs="Times New Roman" w:ascii="Times New Roman" w:hAnsi="Times New Roman"/>
          <w:color w:val="000000"/>
          <w:sz w:val="20"/>
          <w:szCs w:val="20"/>
          <w:shd w:fill="FFFFFF" w:val="clear"/>
        </w:rPr>
        <w:t xml:space="preserve">обработка персональных данных, в том числе, сведений о состоянии здоровья, относящихся к вопросу о возможности выполнения контрагентом обязательств; при передаче персональных данных третьим лицам в случаях, когда это необходимо в целях предупреждения угрозы жизни и здоровью; при передаче персональных данных работников в Фонд социального страхования Российской Федерации, Пенсионный фонд Российской Федерации; при получении, в рамках установленных полномочий,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и иных органов, уполномоченных запрашивать информацию в соответствии с компетенцией, предусмотренной законодательством Российской Федерации; </w:t>
      </w:r>
      <w:r>
        <w:rPr>
          <w:rFonts w:cs="Times New Roman" w:ascii="Times New Roman" w:hAnsi="Times New Roman"/>
          <w:color w:val="000000"/>
          <w:sz w:val="20"/>
          <w:szCs w:val="20"/>
        </w:rPr>
        <w:t xml:space="preserve">передача персональных данных кредитным организациям, </w:t>
      </w:r>
      <w:r>
        <w:rPr>
          <w:rFonts w:cs="Times New Roman" w:ascii="Times New Roman" w:hAnsi="Times New Roman"/>
          <w:color w:val="000000"/>
          <w:sz w:val="20"/>
          <w:szCs w:val="20"/>
          <w:shd w:fill="FFFFFF" w:val="clear"/>
        </w:rPr>
        <w:t>при осуществлении пропускного режима на территорию служебных зданий и помещений ООО «КИНЕТИК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речень действий, на совершение которых дается соглас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Разрешаю Оператору (ООО «КИНЕТИКА») производить с моими персональными данными действия (операции), определенные статьей 3 Федерального закона от 27.07.2006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Согласие на передачу персональных данных третьим лиц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Разрешаю обмен (прием, передачу, обработку) моих персональными данных между Оператором (ООО «КИНЕТИКА») и третьими лицами в соответствии с заключенными договорами и соглашениями, в целях соблюдения моих законных прав и интерес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роки обработки и хранения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Обработка персональных данных, прекращается по истечении семи лет после окончания действия договора с контраген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Настоящее согласие действует с «____» _______________ 202__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 /____________________________________/  «____» _______________ 202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tab/>
        <w:t xml:space="preserve">             (фамилия и инициалы)                                                    (дат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2:00Z</dcterms:created>
  <dc:creator>mpk</dc:creator>
  <dc:description/>
  <cp:keywords/>
  <dc:language>en-US</dc:language>
  <cp:lastModifiedBy>yurist4</cp:lastModifiedBy>
  <cp:lastPrinted>2015-06-22T10:38:00Z</cp:lastPrinted>
  <dcterms:modified xsi:type="dcterms:W3CDTF">2024-05-23T09:02:00Z</dcterms:modified>
  <cp:revision>2</cp:revision>
  <dc:subject/>
  <dc:title/>
</cp:coreProperties>
</file>